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400</wp:posOffset>
                </wp:positionH>
                <wp:positionV relativeFrom="paragraph">
                  <wp:posOffset>-164465</wp:posOffset>
                </wp:positionV>
                <wp:extent cx="2846705" cy="970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970200"/>
                          <a:chOff x="0" y="0"/>
                          <a:chExt cx="2846880" cy="97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688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Mathema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Treasure H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47160"/>
                            <a:ext cx="864360" cy="8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12.95pt;width:224.15pt;height:76.4pt" coordorigin="-40,-259" coordsize="4483,15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;top:-259;width:4482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Mathematica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Treasure Hu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8;top:-185;width:1360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4330</wp:posOffset>
                </wp:positionH>
                <wp:positionV relativeFrom="paragraph">
                  <wp:posOffset>-165735</wp:posOffset>
                </wp:positionV>
                <wp:extent cx="2846705" cy="970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970200"/>
                          <a:chOff x="0" y="0"/>
                          <a:chExt cx="2846880" cy="97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688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Mathema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Treasure H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47160"/>
                            <a:ext cx="864360" cy="8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-13.05pt;width:224.15pt;height:76.4pt" coordorigin="4558,-261" coordsize="4483,1528">
                <v:shape id="shape_0" fillcolor="white" stroked="t" o:allowincell="f" style="position:absolute;left:4558;top:-261;width:4482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Mathematica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Treasure Hu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96;top:-187;width:1360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4330</wp:posOffset>
                </wp:positionH>
                <wp:positionV relativeFrom="paragraph">
                  <wp:posOffset>4566920</wp:posOffset>
                </wp:positionV>
                <wp:extent cx="2846705" cy="970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970200"/>
                          <a:chOff x="0" y="0"/>
                          <a:chExt cx="2846880" cy="97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688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Mathema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Treasure H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47160"/>
                            <a:ext cx="864360" cy="8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359.6pt;width:224.15pt;height:76.4pt" coordorigin="4558,7192" coordsize="4483,1528">
                <v:shape id="shape_0" fillcolor="white" stroked="t" o:allowincell="f" style="position:absolute;left:4558;top:7192;width:4482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Mathematica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Treasure Hu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96;top:7266;width:1360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400</wp:posOffset>
                </wp:positionH>
                <wp:positionV relativeFrom="paragraph">
                  <wp:posOffset>4566920</wp:posOffset>
                </wp:positionV>
                <wp:extent cx="2846705" cy="970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970200"/>
                          <a:chOff x="0" y="0"/>
                          <a:chExt cx="2846880" cy="97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688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Mathema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Treasure H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47160"/>
                            <a:ext cx="864360" cy="8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359.6pt;width:224.15pt;height:76.4pt" coordorigin="-40,7192" coordsize="4483,1528">
                <v:shape id="shape_0" fillcolor="white" stroked="t" o:allowincell="f" style="position:absolute;left:-40;top:7192;width:4482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Mathematica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Treasure Hu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8;top:7266;width:1360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400</wp:posOffset>
                </wp:positionH>
                <wp:positionV relativeFrom="paragraph">
                  <wp:posOffset>1083945</wp:posOffset>
                </wp:positionV>
                <wp:extent cx="2846705" cy="25050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ound to 1 decimal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97.25pt;mso-wrap-distance-left:9.05pt;mso-wrap-distance-right:9.05pt;mso-wrap-distance-top:0pt;mso-wrap-distance-bottom:0pt;margin-top:85.3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ound to 1 decimal pla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1325</wp:posOffset>
                </wp:positionH>
                <wp:positionV relativeFrom="paragraph">
                  <wp:posOffset>121920</wp:posOffset>
                </wp:positionV>
                <wp:extent cx="864235" cy="421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71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3.2pt;mso-wrap-distance-left:9.05pt;mso-wrap-distance-right:9.05pt;mso-wrap-distance-top:0pt;mso-wrap-distance-bottom:0pt;margin-top:9.6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7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1325</wp:posOffset>
                </wp:positionH>
                <wp:positionV relativeFrom="paragraph">
                  <wp:posOffset>4829175</wp:posOffset>
                </wp:positionV>
                <wp:extent cx="864235" cy="421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3.2pt;mso-wrap-distance-left:9.05pt;mso-wrap-distance-right:9.05pt;mso-wrap-distance-top:0pt;mso-wrap-distance-bottom:0pt;margin-top:380.2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595</wp:posOffset>
                </wp:positionH>
                <wp:positionV relativeFrom="paragraph">
                  <wp:posOffset>4829175</wp:posOffset>
                </wp:positionV>
                <wp:extent cx="864235" cy="421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3.2pt;mso-wrap-distance-left:9.05pt;mso-wrap-distance-right:9.05pt;mso-wrap-distance-top:0pt;mso-wrap-distance-bottom:0pt;margin-top:380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595</wp:posOffset>
                </wp:positionH>
                <wp:positionV relativeFrom="paragraph">
                  <wp:posOffset>121920</wp:posOffset>
                </wp:positionV>
                <wp:extent cx="864235" cy="421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3.2pt;mso-wrap-distance-left:9.05pt;mso-wrap-distance-right:9.05pt;mso-wrap-distance-top:0pt;mso-wrap-distance-bottom:0pt;margin-top:9.6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4330</wp:posOffset>
                </wp:positionH>
                <wp:positionV relativeFrom="paragraph">
                  <wp:posOffset>1083945</wp:posOffset>
                </wp:positionV>
                <wp:extent cx="2846705" cy="2505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ound to 1 decimal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97.25pt;mso-wrap-distance-left:9.05pt;mso-wrap-distance-right:9.05pt;mso-wrap-distance-top:0pt;mso-wrap-distance-bottom:0pt;margin-top:85.35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ound to 1 decimal pla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480</wp:posOffset>
                </wp:positionH>
                <wp:positionV relativeFrom="paragraph">
                  <wp:posOffset>5831205</wp:posOffset>
                </wp:positionV>
                <wp:extent cx="2846705" cy="2505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ound to 1 decimal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24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97.25pt;mso-wrap-distance-left:9.05pt;mso-wrap-distance-right:9.05pt;mso-wrap-distance-top:0pt;mso-wrap-distance-bottom:0pt;margin-top:459.1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ound to 1 decimal pla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4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4330</wp:posOffset>
                </wp:positionH>
                <wp:positionV relativeFrom="paragraph">
                  <wp:posOffset>5824855</wp:posOffset>
                </wp:positionV>
                <wp:extent cx="2846705" cy="33788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ound to 1 decimal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266.05pt;mso-wrap-distance-left:9.05pt;mso-wrap-distance-right:9.05pt;mso-wrap-distance-top:0pt;mso-wrap-distance-bottom:0pt;margin-top:458.65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ound to 1 decimal pla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400</wp:posOffset>
                </wp:positionH>
                <wp:positionV relativeFrom="paragraph">
                  <wp:posOffset>-164465</wp:posOffset>
                </wp:positionV>
                <wp:extent cx="2846705" cy="9702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970200"/>
                          <a:chOff x="0" y="0"/>
                          <a:chExt cx="2846880" cy="97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688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Mathema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Treasure H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47160"/>
                            <a:ext cx="864360" cy="8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12.95pt;width:224.15pt;height:76.4pt" coordorigin="-40,-259" coordsize="4483,1528">
                <v:shape id="shape_0" fillcolor="white" stroked="t" o:allowincell="f" style="position:absolute;left:-40;top:-259;width:4482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Mathematica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Treasure Hu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8;top:-185;width:1360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4330</wp:posOffset>
                </wp:positionH>
                <wp:positionV relativeFrom="paragraph">
                  <wp:posOffset>-165735</wp:posOffset>
                </wp:positionV>
                <wp:extent cx="2846705" cy="9702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970200"/>
                          <a:chOff x="0" y="0"/>
                          <a:chExt cx="2846880" cy="97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688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Mathema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Treasure H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47160"/>
                            <a:ext cx="864360" cy="8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-13.05pt;width:224.15pt;height:76.4pt" coordorigin="4558,-261" coordsize="4483,1528">
                <v:shape id="shape_0" fillcolor="white" stroked="t" o:allowincell="f" style="position:absolute;left:4558;top:-261;width:4482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Mathematica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Treasure Hu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96;top:-187;width:1360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4330</wp:posOffset>
                </wp:positionH>
                <wp:positionV relativeFrom="paragraph">
                  <wp:posOffset>4566920</wp:posOffset>
                </wp:positionV>
                <wp:extent cx="2846705" cy="9702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970200"/>
                          <a:chOff x="0" y="0"/>
                          <a:chExt cx="2846880" cy="97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688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Mathema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Treasure H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47160"/>
                            <a:ext cx="864360" cy="8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359.6pt;width:224.15pt;height:76.4pt" coordorigin="4558,7192" coordsize="4483,1528">
                <v:shape id="shape_0" fillcolor="white" stroked="t" o:allowincell="f" style="position:absolute;left:4558;top:7192;width:4482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Mathematica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Treasure Hu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96;top:7266;width:1360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400</wp:posOffset>
                </wp:positionH>
                <wp:positionV relativeFrom="paragraph">
                  <wp:posOffset>4566920</wp:posOffset>
                </wp:positionV>
                <wp:extent cx="2846705" cy="9702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970200"/>
                          <a:chOff x="0" y="0"/>
                          <a:chExt cx="2846880" cy="97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688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Mathema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Treasure H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47160"/>
                            <a:ext cx="864360" cy="8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359.6pt;width:224.15pt;height:76.4pt" coordorigin="-40,7192" coordsize="4483,1528">
                <v:shape id="shape_0" fillcolor="white" stroked="t" o:allowincell="f" style="position:absolute;left:-40;top:7192;width:4482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Mathematica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Treasure Hu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8;top:7266;width:1360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00</wp:posOffset>
                </wp:positionH>
                <wp:positionV relativeFrom="paragraph">
                  <wp:posOffset>1083945</wp:posOffset>
                </wp:positionV>
                <wp:extent cx="2846705" cy="25050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ound to 1 decimal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97.25pt;mso-wrap-distance-left:9.05pt;mso-wrap-distance-right:9.05pt;mso-wrap-distance-top:0pt;mso-wrap-distance-bottom:0pt;margin-top:85.3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ound to 1 decimal pla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1325</wp:posOffset>
                </wp:positionH>
                <wp:positionV relativeFrom="paragraph">
                  <wp:posOffset>121920</wp:posOffset>
                </wp:positionV>
                <wp:extent cx="864235" cy="4216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3.2pt;mso-wrap-distance-left:9.05pt;mso-wrap-distance-right:9.05pt;mso-wrap-distance-top:0pt;mso-wrap-distance-bottom:0pt;margin-top:9.6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1325</wp:posOffset>
                </wp:positionH>
                <wp:positionV relativeFrom="paragraph">
                  <wp:posOffset>4829175</wp:posOffset>
                </wp:positionV>
                <wp:extent cx="864235" cy="4216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3.2pt;mso-wrap-distance-left:9.05pt;mso-wrap-distance-right:9.05pt;mso-wrap-distance-top:0pt;mso-wrap-distance-bottom:0pt;margin-top:380.2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595</wp:posOffset>
                </wp:positionH>
                <wp:positionV relativeFrom="paragraph">
                  <wp:posOffset>4829175</wp:posOffset>
                </wp:positionV>
                <wp:extent cx="864235" cy="4216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3.2pt;mso-wrap-distance-left:9.05pt;mso-wrap-distance-right:9.05pt;mso-wrap-distance-top:0pt;mso-wrap-distance-bottom:0pt;margin-top:380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</wp:posOffset>
                </wp:positionH>
                <wp:positionV relativeFrom="paragraph">
                  <wp:posOffset>121920</wp:posOffset>
                </wp:positionV>
                <wp:extent cx="864235" cy="4216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3.2pt;mso-wrap-distance-left:9.05pt;mso-wrap-distance-right:9.05pt;mso-wrap-distance-top:0pt;mso-wrap-distance-bottom:0pt;margin-top:9.6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4330</wp:posOffset>
                </wp:positionH>
                <wp:positionV relativeFrom="paragraph">
                  <wp:posOffset>1083945</wp:posOffset>
                </wp:positionV>
                <wp:extent cx="2846705" cy="25050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ound to 1 decimal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97.25pt;mso-wrap-distance-left:9.05pt;mso-wrap-distance-right:9.05pt;mso-wrap-distance-top:0pt;mso-wrap-distance-bottom:0pt;margin-top:85.35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ound to 1 decimal pla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</wp:posOffset>
                </wp:positionH>
                <wp:positionV relativeFrom="paragraph">
                  <wp:posOffset>5831205</wp:posOffset>
                </wp:positionV>
                <wp:extent cx="2846705" cy="25050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ound to 1 decimal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00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97.25pt;mso-wrap-distance-left:9.05pt;mso-wrap-distance-right:9.05pt;mso-wrap-distance-top:0pt;mso-wrap-distance-bottom:0pt;margin-top:459.1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ound to 1 decimal pla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00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4330</wp:posOffset>
                </wp:positionH>
                <wp:positionV relativeFrom="paragraph">
                  <wp:posOffset>5824855</wp:posOffset>
                </wp:positionV>
                <wp:extent cx="2846705" cy="33788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ound to 1 decimal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266.05pt;mso-wrap-distance-left:9.05pt;mso-wrap-distance-right:9.05pt;mso-wrap-distance-top:0pt;mso-wrap-distance-bottom:0pt;margin-top:458.65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ound to 1 decimal pla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</wp:posOffset>
                </wp:positionH>
                <wp:positionV relativeFrom="paragraph">
                  <wp:posOffset>-164465</wp:posOffset>
                </wp:positionV>
                <wp:extent cx="2846705" cy="9702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970200"/>
                          <a:chOff x="0" y="0"/>
                          <a:chExt cx="2846880" cy="97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688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Mathema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Treasure H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47160"/>
                            <a:ext cx="864360" cy="8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12.95pt;width:224.15pt;height:76.4pt" coordorigin="-27,-259" coordsize="4483,1528">
                <v:shape id="shape_0" fillcolor="white" stroked="t" o:allowincell="f" style="position:absolute;left:-27;top:-259;width:4482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Mathematica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Treasure Hu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1;top:-185;width:1360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2585</wp:posOffset>
                </wp:positionH>
                <wp:positionV relativeFrom="paragraph">
                  <wp:posOffset>-165735</wp:posOffset>
                </wp:positionV>
                <wp:extent cx="2846705" cy="9702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970200"/>
                          <a:chOff x="0" y="0"/>
                          <a:chExt cx="2846880" cy="97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688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Mathema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Treasure H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47160"/>
                            <a:ext cx="864360" cy="8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-13.05pt;width:224.15pt;height:76.4pt" coordorigin="4571,-261" coordsize="4483,1528">
                <v:shape id="shape_0" fillcolor="white" stroked="t" o:allowincell="f" style="position:absolute;left:4571;top:-261;width:4482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Mathematica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Treasure Hu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09;top:-187;width:1360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2585</wp:posOffset>
                </wp:positionH>
                <wp:positionV relativeFrom="paragraph">
                  <wp:posOffset>4566920</wp:posOffset>
                </wp:positionV>
                <wp:extent cx="2846705" cy="9702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970200"/>
                          <a:chOff x="0" y="0"/>
                          <a:chExt cx="2846880" cy="97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688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Mathema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Treasure H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47160"/>
                            <a:ext cx="864360" cy="8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359.6pt;width:224.15pt;height:76.4pt" coordorigin="4571,7192" coordsize="4483,1528">
                <v:shape id="shape_0" fillcolor="white" stroked="t" o:allowincell="f" style="position:absolute;left:4571;top:7192;width:4482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Mathematica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Treasure Hu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09;top:7266;width:1360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4566920</wp:posOffset>
                </wp:positionV>
                <wp:extent cx="2846705" cy="9702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970200"/>
                          <a:chOff x="0" y="0"/>
                          <a:chExt cx="2846880" cy="97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688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Mathema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Treasure H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47160"/>
                            <a:ext cx="864360" cy="8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359.6pt;width:224.15pt;height:76.4pt" coordorigin="-27,7192" coordsize="4483,1528">
                <v:shape id="shape_0" fillcolor="white" stroked="t" o:allowincell="f" style="position:absolute;left:-27;top:7192;width:4482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Mathematica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Treasure Hu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1;top:7266;width:1360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083945</wp:posOffset>
                </wp:positionV>
                <wp:extent cx="2846705" cy="25050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ound to 1 decimal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97.25pt;mso-wrap-distance-left:9.05pt;mso-wrap-distance-right:9.05pt;mso-wrap-distance-top:0pt;mso-wrap-distance-bottom:0pt;margin-top:85.3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ound to 1 decimal pla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9580</wp:posOffset>
                </wp:positionH>
                <wp:positionV relativeFrom="paragraph">
                  <wp:posOffset>121920</wp:posOffset>
                </wp:positionV>
                <wp:extent cx="864235" cy="42164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6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3.2pt;mso-wrap-distance-left:9.05pt;mso-wrap-distance-right:9.05pt;mso-wrap-distance-top:0pt;mso-wrap-distance-bottom:0pt;margin-top:9.6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2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9580</wp:posOffset>
                </wp:positionH>
                <wp:positionV relativeFrom="paragraph">
                  <wp:posOffset>4829175</wp:posOffset>
                </wp:positionV>
                <wp:extent cx="864235" cy="4216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3.2pt;mso-wrap-distance-left:9.05pt;mso-wrap-distance-right:9.05pt;mso-wrap-distance-top:0pt;mso-wrap-distance-bottom:0pt;margin-top:380.25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0</wp:posOffset>
                </wp:positionH>
                <wp:positionV relativeFrom="paragraph">
                  <wp:posOffset>4829175</wp:posOffset>
                </wp:positionV>
                <wp:extent cx="864235" cy="4216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3.2pt;mso-wrap-distance-left:9.05pt;mso-wrap-distance-right:9.05pt;mso-wrap-distance-top:0pt;mso-wrap-distance-bottom:0pt;margin-top:380.2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0</wp:posOffset>
                </wp:positionH>
                <wp:positionV relativeFrom="paragraph">
                  <wp:posOffset>121920</wp:posOffset>
                </wp:positionV>
                <wp:extent cx="864235" cy="42164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3.2pt;mso-wrap-distance-left:9.05pt;mso-wrap-distance-right:9.05pt;mso-wrap-distance-top:0pt;mso-wrap-distance-bottom:0pt;margin-top:9.6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2585</wp:posOffset>
                </wp:positionH>
                <wp:positionV relativeFrom="paragraph">
                  <wp:posOffset>1083945</wp:posOffset>
                </wp:positionV>
                <wp:extent cx="2846705" cy="25050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ound to 1 decimal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7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97.25pt;mso-wrap-distance-left:9.05pt;mso-wrap-distance-right:9.05pt;mso-wrap-distance-top:0pt;mso-wrap-distance-bottom:0pt;margin-top:85.3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ound to 1 decimal pla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225</wp:posOffset>
                </wp:positionH>
                <wp:positionV relativeFrom="paragraph">
                  <wp:posOffset>5831205</wp:posOffset>
                </wp:positionV>
                <wp:extent cx="2846705" cy="25050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ound to 1 decimal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97.25pt;mso-wrap-distance-left:9.05pt;mso-wrap-distance-right:9.05pt;mso-wrap-distance-top:0pt;mso-wrap-distance-bottom:0pt;margin-top:459.15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ound to 1 decimal pla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2585</wp:posOffset>
                </wp:positionH>
                <wp:positionV relativeFrom="paragraph">
                  <wp:posOffset>5824855</wp:posOffset>
                </wp:positionV>
                <wp:extent cx="2846705" cy="337883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ound to 1 decimal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1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266.05pt;mso-wrap-distance-left:9.05pt;mso-wrap-distance-right:9.05pt;mso-wrap-distance-top:0pt;mso-wrap-distance-bottom:0pt;margin-top:458.6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ound to 1 decimal pla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316865</wp:posOffset>
                </wp:positionV>
                <wp:extent cx="2846705" cy="9702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970200"/>
                          <a:chOff x="0" y="0"/>
                          <a:chExt cx="2846880" cy="97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688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Mathema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Treasure H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47160"/>
                            <a:ext cx="864360" cy="8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24.95pt;width:224.15pt;height:76.4pt" coordorigin="6,-499" coordsize="4483,1528">
                <v:shape id="shape_0" fillcolor="white" stroked="t" o:allowincell="f" style="position:absolute;left:6;top:-499;width:4482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Mathematica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Treasure Hu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4;top:-425;width:1360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3540</wp:posOffset>
                </wp:positionH>
                <wp:positionV relativeFrom="paragraph">
                  <wp:posOffset>-318135</wp:posOffset>
                </wp:positionV>
                <wp:extent cx="2846705" cy="9702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970200"/>
                          <a:chOff x="0" y="0"/>
                          <a:chExt cx="2846880" cy="97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688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Mathema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Treasure H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47160"/>
                            <a:ext cx="864360" cy="8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-25.05pt;width:224.15pt;height:76.4pt" coordorigin="4604,-501" coordsize="4483,1528">
                <v:shape id="shape_0" fillcolor="white" stroked="t" o:allowincell="f" style="position:absolute;left:4604;top:-501;width:4482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Mathematica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Treasure Hu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42;top:-427;width:1360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3540</wp:posOffset>
                </wp:positionH>
                <wp:positionV relativeFrom="paragraph">
                  <wp:posOffset>4414520</wp:posOffset>
                </wp:positionV>
                <wp:extent cx="2846705" cy="9702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970200"/>
                          <a:chOff x="0" y="0"/>
                          <a:chExt cx="2846880" cy="97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688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Mathema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Treasure H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47160"/>
                            <a:ext cx="864360" cy="8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347.6pt;width:224.15pt;height:76.4pt" coordorigin="4604,6952" coordsize="4483,1528">
                <v:shape id="shape_0" fillcolor="white" stroked="t" o:allowincell="f" style="position:absolute;left:4604;top:6952;width:4482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Mathematica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Treasure Hu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42;top:7027;width:1360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4414520</wp:posOffset>
                </wp:positionV>
                <wp:extent cx="2846705" cy="9702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970200"/>
                          <a:chOff x="0" y="0"/>
                          <a:chExt cx="2846880" cy="97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688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Mathema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Treasure H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47160"/>
                            <a:ext cx="864360" cy="8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47.6pt;width:224.15pt;height:76.4pt" coordorigin="6,6952" coordsize="4483,1528">
                <v:shape id="shape_0" fillcolor="white" stroked="t" o:allowincell="f" style="position:absolute;left:6;top:6952;width:4482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Mathematica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Treasure Hu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4;top:7027;width:1360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931545</wp:posOffset>
                </wp:positionV>
                <wp:extent cx="2846705" cy="250507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ound to 1 decimal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97.25pt;mso-wrap-distance-left:9.05pt;mso-wrap-distance-right:9.05pt;mso-wrap-distance-top:0pt;mso-wrap-distance-bottom:0pt;margin-top:73.3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ound to 1 decimal pla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0535</wp:posOffset>
                </wp:positionH>
                <wp:positionV relativeFrom="paragraph">
                  <wp:posOffset>-30480</wp:posOffset>
                </wp:positionV>
                <wp:extent cx="864235" cy="42164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7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3.2pt;mso-wrap-distance-left:9.05pt;mso-wrap-distance-right:9.05pt;mso-wrap-distance-top:0pt;mso-wrap-distance-bottom:0pt;margin-top:-2.4pt;mso-position-vertical-relative:text;margin-left:2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17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0535</wp:posOffset>
                </wp:positionH>
                <wp:positionV relativeFrom="paragraph">
                  <wp:posOffset>4676775</wp:posOffset>
                </wp:positionV>
                <wp:extent cx="864235" cy="42164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3.2pt;mso-wrap-distance-left:9.05pt;mso-wrap-distance-right:9.05pt;mso-wrap-distance-top:0pt;mso-wrap-distance-bottom:0pt;margin-top:368.25pt;mso-position-vertical-relative:text;margin-left:2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4676775</wp:posOffset>
                </wp:positionV>
                <wp:extent cx="864235" cy="42164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3.2pt;mso-wrap-distance-left:9.05pt;mso-wrap-distance-right:9.05pt;mso-wrap-distance-top:0pt;mso-wrap-distance-bottom:0pt;margin-top:368.2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05</wp:posOffset>
                </wp:positionH>
                <wp:positionV relativeFrom="paragraph">
                  <wp:posOffset>-30480</wp:posOffset>
                </wp:positionV>
                <wp:extent cx="864235" cy="42164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3.2pt;mso-wrap-distance-left:9.05pt;mso-wrap-distance-right:9.05pt;mso-wrap-distance-top:0pt;mso-wrap-distance-bottom:0pt;margin-top:-2.4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3540</wp:posOffset>
                </wp:positionH>
                <wp:positionV relativeFrom="paragraph">
                  <wp:posOffset>931545</wp:posOffset>
                </wp:positionV>
                <wp:extent cx="2846705" cy="25050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ound to 1 decimal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8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97.25pt;mso-wrap-distance-left:9.05pt;mso-wrap-distance-right:9.05pt;mso-wrap-distance-top:0pt;mso-wrap-distance-bottom:0pt;margin-top:73.35pt;mso-position-vertical-relative:text;margin-left:2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ound to 1 decimal pla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8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5678805</wp:posOffset>
                </wp:positionV>
                <wp:extent cx="2846705" cy="250507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ound to 1 decimal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50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97.25pt;mso-wrap-distance-left:9.05pt;mso-wrap-distance-right:9.05pt;mso-wrap-distance-top:0pt;mso-wrap-distance-bottom:0pt;margin-top:447.1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ound to 1 decimal pla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50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3540</wp:posOffset>
                </wp:positionH>
                <wp:positionV relativeFrom="paragraph">
                  <wp:posOffset>5672455</wp:posOffset>
                </wp:positionV>
                <wp:extent cx="2846705" cy="337883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ound to 1 decimal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266.05pt;mso-wrap-distance-left:9.05pt;mso-wrap-distance-right:9.05pt;mso-wrap-distance-top:0pt;mso-wrap-distance-bottom:0pt;margin-top:446.65pt;mso-position-vertical-relative:text;margin-left:2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ound to 1 decimal pla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69265</wp:posOffset>
                </wp:positionV>
                <wp:extent cx="2846705" cy="9702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970200"/>
                          <a:chOff x="0" y="0"/>
                          <a:chExt cx="2846880" cy="97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688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Mathema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gerian;Curlz MT" w:hAnsi="Algerian;Curlz MT" w:eastAsia="Calibri" w:cs="Algerian;Curlz MT"/>
                                  <w:color w:val="auto"/>
                                  <w:lang w:val="en-GB" w:bidi="ar-SA"/>
                                </w:rPr>
                                <w:t>Treasure H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47160"/>
                            <a:ext cx="864360" cy="8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.95pt;width:224.15pt;height:76.4pt" coordorigin="0,-739" coordsize="4483,1528">
                <v:shape id="shape_0" fillcolor="white" stroked="t" o:allowincell="f" style="position:absolute;left:0;top:-739;width:4482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Mathematica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gerian;Curlz MT" w:hAnsi="Algerian;Curlz MT" w:eastAsia="Calibri" w:cs="Algerian;Curlz MT"/>
                            <w:color w:val="auto"/>
                            <w:lang w:val="en-GB" w:bidi="ar-SA"/>
                          </w:rPr>
                          <w:t>Treasure Hu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8;top:-665;width:1360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-470535</wp:posOffset>
                </wp:positionV>
                <wp:extent cx="2846705" cy="9702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970200"/>
                          <a:chOff x="0" y="0"/>
                          <a:chExt cx="2846880" cy="97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6880" cy="97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46880" cy="97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lgerian;Curlz MT" w:hAnsi="Algerian;Curlz MT" w:eastAsia="Calibri" w:cs="Algerian;Curlz MT"/>
                                    <w:color w:val="auto"/>
                                    <w:lang w:val="en-GB" w:bidi="ar-SA"/>
                                  </w:rPr>
                                  <w:t>Mathematic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lgerian;Curlz MT" w:hAnsi="Algerian;Curlz MT" w:eastAsia="Calibri" w:cs="Algerian;Curlz MT"/>
                                    <w:color w:val="auto"/>
                                    <w:lang w:val="en-GB" w:bidi="ar-SA"/>
                                  </w:rPr>
                                  <w:t>Treasure Hu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480" y="47160"/>
                              <a:ext cx="864360" cy="86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120" y="287640"/>
                            <a:ext cx="8643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6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-37.05pt;width:224.15pt;height:76.4pt" coordorigin="4598,-741" coordsize="4483,1528">
                <v:group id="shape_0" style="position:absolute;left:4598;top:-741;width:4483;height:1528">
                  <v:shape id="shape_0" fillcolor="white" stroked="t" o:allowincell="f" style="position:absolute;left:4598;top:-741;width:4482;height:1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lgerian;Curlz MT" w:hAnsi="Algerian;Curlz MT" w:eastAsia="Calibri" w:cs="Algerian;Curlz MT"/>
                              <w:color w:val="auto"/>
                              <w:lang w:val="en-GB" w:bidi="ar-SA"/>
                            </w:rPr>
                            <w:t>Mathematic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lgerian;Curlz MT" w:hAnsi="Algerian;Curlz MT" w:eastAsia="Calibri" w:cs="Algerian;Curlz MT"/>
                              <w:color w:val="auto"/>
                              <w:lang w:val="en-GB" w:bidi="ar-SA"/>
                            </w:rPr>
                            <w:t>Treasure Hu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736;top:-667;width:1360;height:1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735;top:-288;width:1360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6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9145</wp:posOffset>
                </wp:positionV>
                <wp:extent cx="2846705" cy="250507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ound to 1 decimal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97.25pt;mso-wrap-distance-left:9.05pt;mso-wrap-distance-right:9.05pt;mso-wrap-distance-top:0pt;mso-wrap-distance-bottom:0pt;margin-top:6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ound to 1 decimal pla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95</wp:posOffset>
                </wp:positionH>
                <wp:positionV relativeFrom="paragraph">
                  <wp:posOffset>-182880</wp:posOffset>
                </wp:positionV>
                <wp:extent cx="864235" cy="42164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3.2pt;mso-wrap-distance-left:9.05pt;mso-wrap-distance-right:9.05pt;mso-wrap-distance-top:0pt;mso-wrap-distance-bottom:0pt;margin-top:-14.4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730</wp:posOffset>
                </wp:positionH>
                <wp:positionV relativeFrom="paragraph">
                  <wp:posOffset>779145</wp:posOffset>
                </wp:positionV>
                <wp:extent cx="2846705" cy="250507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ound to 1 decimal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97.25pt;mso-wrap-distance-left:9.05pt;mso-wrap-distance-right:9.05pt;mso-wrap-distance-top:0pt;mso-wrap-distance-bottom:0pt;margin-top:61.35pt;mso-position-vertical-relative:text;margin-left:2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ound to 1 decimal pla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  <w:t>Answer Template (or use the one in ATM Mathematical Treasure Hunt Publication)</w:t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3412490" cy="3575685"/>
                <wp:effectExtent l="5080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2440" cy="3575520"/>
                          <a:chOff x="0" y="0"/>
                          <a:chExt cx="3412440" cy="357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2440" cy="35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7680" y="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7720" y="194940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1920" y="64692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7040" y="271152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48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940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452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203800">
                            <a:off x="2102400" y="53964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46800">
                            <a:off x="2775960" y="156168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34600">
                            <a:off x="2166480" y="263556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31400">
                            <a:off x="768240" y="276444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6320" y="152892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0400">
                            <a:off x="768960" y="40824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1.65pt;width:268.7pt;height:281.55pt" coordorigin="1932,33" coordsize="5374,5631">
                <v:group id="shape_0" style="position:absolute;left:1932;top:33;width:5374;height:5631">
                  <v:group id="shape_0" style="position:absolute;left:3881;top:33;width:1362;height:1361">
                    <v:oval id="shape_0" fillcolor="white" stroked="t" o:allowincell="f" style="position:absolute;left:3882;top:33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881;top:412;width:1360;height:6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44;top:3103;width:1362;height:1361">
                    <v:oval id="shape_0" fillcolor="white" stroked="t" o:allowincell="f" style="position:absolute;left:5945;top:3103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944;top:3482;width:1360;height:6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56;top:1052;width:1361;height:1361">
                    <v:oval id="shape_0" fillcolor="white" stroked="t" o:allowincell="f" style="position:absolute;left:5857;top:1052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856;top:1431;width:1360;height:6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96;top:4303;width:1362;height:1361">
                    <v:oval id="shape_0" fillcolor="white" stroked="t" o:allowincell="f" style="position:absolute;left:3897;top:4303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896;top:4682;width:1360;height:6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32;top:3103;width:1362;height:1361">
                    <v:oval id="shape_0" fillcolor="white" stroked="t" o:allowincell="f" style="position:absolute;left:1933;top:3103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932;top:3482;width:1360;height:6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32;top:1001;width:1362;height:1361">
                    <v:oval id="shape_0" fillcolor="white" stroked="t" o:allowincell="f" style="position:absolute;left:1933;top:1001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932;top:1380;width:1360;height:6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243;top:882;width:598;height:496;mso-wrap-style:none;v-text-anchor:middle;rotation:37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4;top:2492;width:598;height:496;mso-wrap-style:none;v-text-anchor:middle;rotation:96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4;top:4183;width:598;height:496;mso-wrap-style:none;v-text-anchor:middle;rotation:149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2;top:4386;width:598;height:496;mso-wrap-style:none;v-text-anchor:middle;rotation:222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5;top:2441;width:598;height:496;mso-wrap-style:none;v-text-anchor:middle;rotation:270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3;top:676;width:598;height:496;mso-wrap-style:none;v-text-anchor:middle;rotation:342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17625</wp:posOffset>
                </wp:positionH>
                <wp:positionV relativeFrom="paragraph">
                  <wp:posOffset>60960</wp:posOffset>
                </wp:positionV>
                <wp:extent cx="3412490" cy="3575685"/>
                <wp:effectExtent l="5080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2440" cy="3575520"/>
                          <a:chOff x="0" y="0"/>
                          <a:chExt cx="3412440" cy="357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2440" cy="35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7680" y="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7720" y="194940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1920" y="64692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7040" y="271152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48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940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452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203800">
                            <a:off x="2102400" y="53964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46800">
                            <a:off x="2775960" y="156168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34600">
                            <a:off x="2166480" y="263556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31400">
                            <a:off x="768240" y="276444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6320" y="152892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0400">
                            <a:off x="768960" y="40824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4.8pt;width:268.65pt;height:281.55pt" coordorigin="2075,96" coordsize="5373,5631">
                <v:group id="shape_0" style="position:absolute;left:2075;top:96;width:5373;height:5631">
                  <v:group id="shape_0" style="position:absolute;left:4024;top:96;width:1362;height:1361">
                    <v:oval id="shape_0" fillcolor="white" stroked="t" o:allowincell="f" style="position:absolute;left:4025;top:96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024;top:475;width:1360;height:6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87;top:3166;width:1361;height:1361">
                    <v:oval id="shape_0" fillcolor="white" stroked="t" o:allowincell="f" style="position:absolute;left:6088;top:3166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087;top:3545;width:1360;height:6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99;top:1115;width:1362;height:1361">
                    <v:oval id="shape_0" fillcolor="white" stroked="t" o:allowincell="f" style="position:absolute;left:6000;top:1115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999;top:1494;width:1360;height:6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39;top:4366;width:1362;height:1361">
                    <v:oval id="shape_0" fillcolor="white" stroked="t" o:allowincell="f" style="position:absolute;left:4040;top:4366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039;top:4745;width:1360;height:6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75;top:3166;width:1362;height:1361">
                    <v:oval id="shape_0" fillcolor="white" stroked="t" o:allowincell="f" style="position:absolute;left:2076;top:3166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075;top:3545;width:1360;height:6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75;top:1064;width:1362;height:1361">
                    <v:oval id="shape_0" fillcolor="white" stroked="t" o:allowincell="f" style="position:absolute;left:2076;top:1064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075;top:1443;width:1360;height:6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5386;top:945;width:598;height:496;mso-wrap-style:none;v-text-anchor:middle;rotation:37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7;top:2555;width:598;height:496;mso-wrap-style:none;v-text-anchor:middle;rotation:96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7;top:4246;width:598;height:496;mso-wrap-style:none;v-text-anchor:middle;rotation:149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5;top:4449;width:598;height:496;mso-wrap-style:none;v-text-anchor:middle;rotation:222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504;width:598;height:496;mso-wrap-style:none;v-text-anchor:middle;rotation:270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6;top:739;width:598;height:496;mso-wrap-style:none;v-text-anchor:middle;rotation:342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295</wp:posOffset>
                </wp:positionH>
                <wp:positionV relativeFrom="paragraph">
                  <wp:posOffset>-45720</wp:posOffset>
                </wp:positionV>
                <wp:extent cx="3412490" cy="3575685"/>
                <wp:effectExtent l="5080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2440" cy="3575520"/>
                          <a:chOff x="0" y="0"/>
                          <a:chExt cx="3412440" cy="357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2440" cy="35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7680" y="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en-GB" w:bidi="ar-SA"/>
                                    </w:rPr>
                                    <w:t>571.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7720" y="194940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en-GB" w:bidi="ar-SA"/>
                                    </w:rPr>
                                    <w:t>7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91920" y="64692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en-GB" w:bidi="ar-SA"/>
                                    </w:rPr>
                                    <w:t>10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47040" y="271152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48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en-GB" w:bidi="ar-SA"/>
                                    </w:rPr>
                                    <w:t>2.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940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en-GB" w:bidi="ar-SA"/>
                                    </w:rPr>
                                    <w:t>2.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452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en-GB" w:bidi="ar-SA"/>
                                    </w:rPr>
                                    <w:t>3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2203800">
                            <a:off x="2102400" y="53964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46800">
                            <a:off x="2775960" y="156168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34600">
                            <a:off x="2166480" y="263556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31400">
                            <a:off x="768240" y="276444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6320" y="152892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0400">
                            <a:off x="768960" y="40824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-3.6pt;width:268.65pt;height:281.55pt" coordorigin="317,-72" coordsize="5373,5631">
                <v:group id="shape_0" style="position:absolute;left:317;top:-72;width:5373;height:5631">
                  <v:group id="shape_0" style="position:absolute;left:2266;top:-72;width:1362;height:1361">
                    <v:oval id="shape_0" fillcolor="white" stroked="t" o:allowincell="f" style="position:absolute;left:2267;top:-72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66;top:307;width:1360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571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29;top:2998;width:1361;height:1361">
                    <v:oval id="shape_0" fillcolor="white" stroked="t" o:allowincell="f" style="position:absolute;left:4330;top:2998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329;top:3377;width:1360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7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41;top:947;width:1362;height:1361">
                    <v:oval id="shape_0" fillcolor="white" stroked="t" o:allowincell="f" style="position:absolute;left:4242;top:947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241;top:1326;width:1360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1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81;top:4198;width:1362;height:1361">
                    <v:oval id="shape_0" fillcolor="white" stroked="t" o:allowincell="f" style="position:absolute;left:2282;top:4198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81;top:4577;width:1360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2.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7;top:2998;width:1362;height:1361">
                    <v:oval id="shape_0" fillcolor="white" stroked="t" o:allowincell="f" style="position:absolute;left:318;top:2998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17;top:3377;width:1360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2.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7;top:896;width:1362;height:1361">
                    <v:oval id="shape_0" fillcolor="white" stroked="t" o:allowincell="f" style="position:absolute;left:318;top:896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17;top:1275;width:1360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3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3628;top:777;width:598;height:496;mso-wrap-style:none;v-text-anchor:middle;rotation:37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9;top:2387;width:598;height:496;mso-wrap-style:none;v-text-anchor:middle;rotation:96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9;top:4078;width:598;height:496;mso-wrap-style:none;v-text-anchor:middle;rotation:149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7;top:4281;width:598;height:496;mso-wrap-style:none;v-text-anchor:middle;rotation:222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;top:2336;width:598;height:496;mso-wrap-style:none;v-text-anchor:middle;rotation:270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8;top:571;width:598;height:496;mso-wrap-style:none;v-text-anchor:middle;rotation:342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82415</wp:posOffset>
                </wp:positionH>
                <wp:positionV relativeFrom="paragraph">
                  <wp:posOffset>90805</wp:posOffset>
                </wp:positionV>
                <wp:extent cx="1709420" cy="134683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s: there are three cycles included in the clues so give pupils/pairs of pupils a different starting point and there is less chance of chea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106.05pt;mso-wrap-distance-left:9.05pt;mso-wrap-distance-right:9.05pt;mso-wrap-distance-top:0pt;mso-wrap-distance-bottom:0pt;margin-top:7.15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utions: there are three cycles included in the clues so give pupils/pairs of pupils a different starting point and there is less chance of chea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3190</wp:posOffset>
                </wp:positionH>
                <wp:positionV relativeFrom="paragraph">
                  <wp:posOffset>2444750</wp:posOffset>
                </wp:positionV>
                <wp:extent cx="3412490" cy="3575685"/>
                <wp:effectExtent l="5080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2440" cy="3575520"/>
                          <a:chOff x="0" y="0"/>
                          <a:chExt cx="3412440" cy="357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2440" cy="35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7680" y="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en-GB" w:bidi="ar-SA"/>
                                    </w:rPr>
                                    <w:t>13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7720" y="194940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en-GB" w:bidi="ar-SA"/>
                                    </w:rPr>
                                    <w:t>126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91920" y="64692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en-GB" w:bidi="ar-SA"/>
                                    </w:rPr>
                                    <w:t>1.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47040" y="271152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48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en-GB" w:bidi="ar-SA"/>
                                    </w:rPr>
                                    <w:t>4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940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en-GB" w:bidi="ar-SA"/>
                                    </w:rPr>
                                    <w:t>7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452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en-GB" w:bidi="ar-SA"/>
                                    </w:rPr>
                                    <w:t>3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2203800">
                            <a:off x="2102400" y="53964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46800">
                            <a:off x="2775960" y="156168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34600">
                            <a:off x="2166480" y="263556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31400">
                            <a:off x="768240" y="276444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6320" y="152892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0400">
                            <a:off x="768960" y="40824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192.5pt;width:268.7pt;height:281.55pt" coordorigin="4194,3850" coordsize="5374,5631">
                <v:group id="shape_0" style="position:absolute;left:4194;top:3850;width:5374;height:5631">
                  <v:group id="shape_0" style="position:absolute;left:6143;top:3850;width:1362;height:1361">
                    <v:oval id="shape_0" fillcolor="white" stroked="t" o:allowincell="f" style="position:absolute;left:6144;top:3850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143;top:4229;width:1360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13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06;top:6920;width:1361;height:1361">
                    <v:oval id="shape_0" fillcolor="white" stroked="t" o:allowincell="f" style="position:absolute;left:8207;top:6920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206;top:7299;width:1360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126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118;top:4869;width:1361;height:1361">
                    <v:oval id="shape_0" fillcolor="white" stroked="t" o:allowincell="f" style="position:absolute;left:8119;top:4869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118;top:5248;width:1360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1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58;top:8120;width:1362;height:1361">
                    <v:oval id="shape_0" fillcolor="white" stroked="t" o:allowincell="f" style="position:absolute;left:6159;top:8120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158;top:8499;width:1360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4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94;top:6920;width:1362;height:1361">
                    <v:oval id="shape_0" fillcolor="white" stroked="t" o:allowincell="f" style="position:absolute;left:4195;top:6920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194;top:7299;width:1360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7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94;top:4818;width:1362;height:1361">
                    <v:oval id="shape_0" fillcolor="white" stroked="t" o:allowincell="f" style="position:absolute;left:4195;top:4818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194;top:5197;width:1360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3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7505;top:4699;width:598;height:496;mso-wrap-style:none;v-text-anchor:middle;rotation:37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6;top:6309;width:598;height:496;mso-wrap-style:none;v-text-anchor:middle;rotation:96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6;top:8000;width:598;height:496;mso-wrap-style:none;v-text-anchor:middle;rotation:149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4;top:8203;width:598;height:496;mso-wrap-style:none;v-text-anchor:middle;rotation:222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7;top:6258;width:598;height:496;mso-wrap-style:none;v-text-anchor:middle;rotation:270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5;top:4493;width:598;height:496;mso-wrap-style:none;v-text-anchor:middle;rotation:342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040</wp:posOffset>
                </wp:positionH>
                <wp:positionV relativeFrom="paragraph">
                  <wp:posOffset>5111750</wp:posOffset>
                </wp:positionV>
                <wp:extent cx="3412490" cy="3575685"/>
                <wp:effectExtent l="5080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2440" cy="3575520"/>
                          <a:chOff x="0" y="0"/>
                          <a:chExt cx="3412440" cy="357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2440" cy="35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7680" y="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en-GB" w:bidi="ar-SA"/>
                                    </w:rPr>
                                    <w:t>117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7720" y="194940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en-GB" w:bidi="ar-SA"/>
                                    </w:rPr>
                                    <w:t>11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91920" y="64692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en-GB" w:bidi="ar-SA"/>
                                    </w:rPr>
                                    <w:t>6.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47040" y="271152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48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en-GB" w:bidi="ar-SA"/>
                                    </w:rPr>
                                    <w:t>2.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940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en-GB" w:bidi="ar-SA"/>
                                    </w:rPr>
                                    <w:t>6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4520"/>
                              <a:ext cx="86472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840"/>
                                <a:ext cx="8643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en-GB" w:bidi="ar-SA"/>
                                    </w:rPr>
                                    <w:t>5.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2203800">
                            <a:off x="2102400" y="53964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46800">
                            <a:off x="2775960" y="156168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34600">
                            <a:off x="2166480" y="263556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31400">
                            <a:off x="768240" y="276444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6320" y="152892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0400">
                            <a:off x="768960" y="408240"/>
                            <a:ext cx="380520" cy="315720"/>
                          </a:xfrm>
                          <a:custGeom>
                            <a:avLst/>
                            <a:gdLst>
                              <a:gd name="textAreaLeft" fmla="*/ 27000 w 215640"/>
                              <a:gd name="textAreaRight" fmla="*/ 189000 w 215640"/>
                              <a:gd name="textAreaTop" fmla="*/ 44640 h 178920"/>
                              <a:gd name="textAreaBottom" fmla="*/ 134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402.5pt;width:268.65pt;height:281.55pt" coordorigin="304,8050" coordsize="5373,5631">
                <v:group id="shape_0" style="position:absolute;left:304;top:8050;width:5373;height:5631">
                  <v:group id="shape_0" style="position:absolute;left:2253;top:8050;width:1362;height:1361">
                    <v:oval id="shape_0" fillcolor="white" stroked="t" o:allowincell="f" style="position:absolute;left:2254;top:8050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53;top:8429;width:1360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117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16;top:11120;width:1361;height:1361">
                    <v:oval id="shape_0" fillcolor="white" stroked="t" o:allowincell="f" style="position:absolute;left:4317;top:11120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316;top:11499;width:1360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11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28;top:9069;width:1362;height:1361">
                    <v:oval id="shape_0" fillcolor="white" stroked="t" o:allowincell="f" style="position:absolute;left:4229;top:9069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228;top:9448;width:1360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6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68;top:12320;width:1362;height:1361">
                    <v:oval id="shape_0" fillcolor="white" stroked="t" o:allowincell="f" style="position:absolute;left:2269;top:12320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68;top:12699;width:1360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2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4;top:11120;width:1362;height:1361">
                    <v:oval id="shape_0" fillcolor="white" stroked="t" o:allowincell="f" style="position:absolute;left:305;top:11120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04;top:11499;width:1360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6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4;top:9018;width:1362;height:1361">
                    <v:oval id="shape_0" fillcolor="white" stroked="t" o:allowincell="f" style="position:absolute;left:305;top:9018;width:1360;height:1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04;top:9397;width:1360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5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3615;top:8899;width:598;height:496;mso-wrap-style:none;v-text-anchor:middle;rotation:37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6;top:10509;width:598;height:496;mso-wrap-style:none;v-text-anchor:middle;rotation:96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6;top:12200;width:598;height:496;mso-wrap-style:none;v-text-anchor:middle;rotation:149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4;top:12403;width:598;height:496;mso-wrap-style:none;v-text-anchor:middle;rotation:222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;top:10458;width:598;height:496;mso-wrap-style:none;v-text-anchor:middle;rotation:270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5;top:8693;width:598;height:496;mso-wrap-style:none;v-text-anchor:middle;rotation:342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03:00Z</dcterms:created>
  <dc:creator>Claire</dc:creator>
  <dc:description/>
  <cp:keywords/>
  <dc:language>en-US</dc:language>
  <cp:lastModifiedBy> </cp:lastModifiedBy>
  <dcterms:modified xsi:type="dcterms:W3CDTF">2012-02-22T20:03:00Z</dcterms:modified>
  <cp:revision>2</cp:revision>
  <dc:subject/>
  <dc:title/>
</cp:coreProperties>
</file>